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host Town ]I[ - Term Program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* Sysop Documentat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10/04/90)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GT3-Term v1.0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Copyright 1990 John Richards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TopSoft Softwar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2135 Possum Ct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Brookfield, Wi 53005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r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T3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-Term is a special terminal program that is used with the Ghost Town ]I[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BBS game.  GT3-Term will display screens, maps, and menus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creen.  By using GT3-Term you will be able to move ar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 map much faster and more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GT3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-Term was written to be used from your current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ell your terminal program to shell to DOS and execute GT3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actually enter the Ghost Town ]I[ game itself.  To quit GT3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3-Term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 : GT3-TERM baudrate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T3-TERM 2400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3-Term DesqView and DoubleD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-Term is DesqView and DoubleDOS aware.  It will appropriately an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program to fit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T3-Term with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create a batch file called GT3TERM.BAT and put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subdirectory.  Make sure i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GT3TER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GT3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TERM 240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E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install GT3-Term as a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're in Telix whe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Press Alt-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 Pres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 Pick an available slot in the protoco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 Enter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 Upload     Download   Bat or 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Name      Filename   Filename   Script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  ---------  ---------  --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GT3-Term  GT3TERM    GT3TERM    Batch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 Exit and write this setup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T3-Term.  Log onto your favorite BBS that is running Ghost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]I[ v.09 or above.  When you are ready to play GT3, start the ter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PageUp or PageDn and then just select GT3-Term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menu.  When you are done playing Ghost Town ]I[ pres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quit the term program and return to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&amp;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ming was done by John Richardson of TopSof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Vanderboom for giving me numerous ideas for the game, drawi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p, writing the documents, and for drawing some of the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oom u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Richardson, Steve Richardson, and Dan Vanderboom for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efore its first beta release.  They gave it a good run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also like to thank the following sysops for beta testing Ghost Town ]I[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tile Ranch.......................Terrance Ohearn...(XXX)XXX-XXXX 960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oor West......................Bill Hamilton.....(602)242-4784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Crazy's High Flying BBS.......Jerry Kemp........(901)357-1778 960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Pastimes.....................Bruce Berna.......(414)384-1701 1920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-Link Infotainment System....Alex Slinin.......(904)642-2633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field Express BBS...........Mark Gill.........(404)435-8722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 Town ]I[ was written and compiled in Borland's Turbo Pascal v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 Town ]I[ Copyright 1990 Joh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5.5 Copyright 1983, 1989 by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Soft Support Systems (414) 796-84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 / 7 days a wee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1200 and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contacted directly through fidonet netmail at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:154/3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ontact me through the following fidonet ech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_LINE_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also been a Fidonet TopSoft Support Echo created for To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Ask for the echo when you call, and we can help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fe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origi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